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GAAL NÎMES. PROPOSITION D’INTERVENTION.</w:t>
        <w:br/>
        <w:t>PAULINE HUET</w:t>
        <w:br/>
        <w:t>15/08/2011</w:t>
      </w:r>
    </w:p>
    <w:p>
      <w:pPr>
        <w:pStyle w:val="Normal"/>
        <w:rPr/>
      </w:pPr>
      <w:r>
        <w:rPr/>
      </w:r>
    </w:p>
    <w:p>
      <w:pPr>
        <w:pStyle w:val="Normal"/>
        <w:rPr>
          <w:i/>
          <w:i/>
          <w:smallCaps/>
        </w:rPr>
      </w:pPr>
      <w:r>
        <w:rPr>
          <w:i/>
          <w:smallCaps/>
        </w:rPr>
        <w:t xml:space="preserve">À propos du rôle des pères dans l’allaitement maternel. </w:t>
      </w:r>
    </w:p>
    <w:p>
      <w:pPr>
        <w:pStyle w:val="Normal"/>
        <w:rPr/>
      </w:pPr>
      <w:r>
        <w:rPr/>
      </w:r>
    </w:p>
    <w:p>
      <w:pPr>
        <w:pStyle w:val="Normal"/>
        <w:jc w:val="both"/>
        <w:rPr/>
      </w:pPr>
      <w:r>
        <w:rPr/>
        <w:t xml:space="preserve">Cette proposition de communication est basée sur un travail de mémoire bibliographique universitaire : </w:t>
      </w:r>
      <w:r>
        <w:rPr>
          <w:i/>
        </w:rPr>
        <w:t>« l’allaitement paternel ? Approche anthropologique du rôle du père dans l’allaitement en France contemporaine »,</w:t>
      </w:r>
      <w:r>
        <w:rPr/>
        <w:t xml:space="preserve"> mené sous la direction d’Alice Desclaux, soutenu en Septembre 2008.</w:t>
      </w:r>
    </w:p>
    <w:p>
      <w:pPr>
        <w:pStyle w:val="Normal"/>
        <w:jc w:val="both"/>
        <w:rPr/>
      </w:pPr>
      <w:r>
        <w:rPr/>
      </w:r>
    </w:p>
    <w:p>
      <w:pPr>
        <w:pStyle w:val="Normal"/>
        <w:jc w:val="both"/>
        <w:rPr/>
      </w:pPr>
      <w:r>
        <w:rPr/>
        <w:t xml:space="preserve">L’allaitement maternel est souvent considéré comme une fonction avant tout maternelle, et féminine. En effet, l’allaitement, suite directe de la mise au Monde, permet au petit de survivre et est généralement assurée par la mère. L’allaitement est en premier lieu considéré comme une fonction biologique propre aux femelles de l’espèce mammifère, ce en quoi les humains ne dérogent pas. Cette capacité de nourrir de soi a donné lieu à une quantité de fantasmes et de légendes permettant d’entrevoir combien cette relation de proximité entre mère et enfant est constitutive de nos identités, notamment sexuées. Nous choisissons pour illustrer cette idée de parler des légendes faisant état de </w:t>
      </w:r>
      <w:r>
        <w:rPr>
          <w:i/>
        </w:rPr>
        <w:t>pères allaitants</w:t>
      </w:r>
      <w:r>
        <w:rPr/>
        <w:t xml:space="preserve">, et du rituel, rencontré dans quasiment toutes les sociétés, de </w:t>
      </w:r>
      <w:r>
        <w:rPr>
          <w:i/>
        </w:rPr>
        <w:t>la couvade</w:t>
      </w:r>
      <w:r>
        <w:rPr/>
        <w:t xml:space="preserve">. </w:t>
      </w:r>
    </w:p>
    <w:p>
      <w:pPr>
        <w:pStyle w:val="Normal"/>
        <w:jc w:val="both"/>
        <w:rPr/>
      </w:pPr>
      <w:r>
        <w:rPr/>
        <w:t xml:space="preserve">« Allaiter n’est pas seulement nourrir » ; ainsi on considère pendant longtemps que « par nourriture passe nature », et que la femme allaitante transmet ainsi au nourrisson son caractère et ses traits particuliers. L’allaitement constituerait donc un deuxième lien de parenté, permettant à la femme de tresser des liens très forts avec l’enfant, quand le père ne se voit offert que le lien ténu de la reconnaissance paternelle. </w:t>
      </w:r>
    </w:p>
    <w:p>
      <w:pPr>
        <w:pStyle w:val="Normal"/>
        <w:jc w:val="both"/>
        <w:rPr/>
      </w:pPr>
      <w:r>
        <w:rPr/>
        <w:t xml:space="preserve">L’allaitement maternel semble, à bien des égards, tenir le père à l’écart. Dans de nombreuses sociétés, en Inde par exemple, les femmes se rendent généralement dans le foyer de leur mère pour la fin de leur grossesse et les premières semaines suivant l’accouchement, entérinant par là l’idée qu’accouchement et allaitement sont des expériences féminines. </w:t>
      </w:r>
    </w:p>
    <w:p>
      <w:pPr>
        <w:pStyle w:val="Normal"/>
        <w:jc w:val="both"/>
        <w:rPr/>
      </w:pPr>
      <w:r>
        <w:rPr/>
        <w:t xml:space="preserve">Par ailleurs, la relation d’allaitement, notamment à la demande, nécessite une grande proximité entre la mère et l’enfant. La baisse de libido liée aux suites de couche, la pratique du co-sleeping, peuvent constituer des bouleversements dans la vie du couple et l’homme a besoin d’y être préparé. Accepter que sa femme se consacre au nouveau-né, notamment par l’exclusivité donné à l’enfant de la poitrine féminine, peut être difficile pour les hommes qui se sentent ainsi dépossédés de leurs droits sur le corps de leur épouse. Ainsi le rôle du père dans ces premiers stades de l’allaitement sera d’abord d’accepter que sa femme allaite, et les conséquences que cela implique sur la vie du couple. Ici nous avons surtout des données issues des sciences de la psychologie, concernant l’intégration du rôle parental, et la possibilité pour les femmes allaitantes d’être encouragées et soutenues par leur compagnon. Cela est particulièrement valable dans le cadre de la famille nucléaire répandu dans notre société. Les contextes polygames dans certains pays d’Afrique, par exemple, offrent des situations tout à fait différentes où la question ne se pose plus en terme d’exclusivité du couple, et où la part donnée à la relation d’allaitement peut être très importante. </w:t>
      </w:r>
    </w:p>
    <w:p>
      <w:pPr>
        <w:pStyle w:val="Normal"/>
        <w:jc w:val="both"/>
        <w:rPr/>
      </w:pPr>
      <w:r>
        <w:rPr/>
        <w:t>Les hommes jouent un rôle non négligeable dans la menée et le succès de l’allaitement, en premier lieu par leur soutien ; il sera difficile à une femme d’allaiter si son partenaire si oppose.</w:t>
      </w:r>
    </w:p>
    <w:p>
      <w:pPr>
        <w:pStyle w:val="Normal"/>
        <w:jc w:val="both"/>
        <w:rPr/>
      </w:pPr>
      <w:r>
        <w:rPr/>
        <w:t>Le rôle des pères ne s’arrête pas là. Un conte d’Afrique de l’Ouest, La Mère Dévorante, nous permet d’aborder la symbolique des rôles paternel et maternel.</w:t>
      </w:r>
    </w:p>
    <w:p>
      <w:pPr>
        <w:pStyle w:val="Normal"/>
        <w:jc w:val="both"/>
        <w:rPr/>
      </w:pPr>
      <w:r>
        <w:rPr/>
        <w:t>Le lait reste une nourriture associée aux femmes et aux enfants (dans de nombreuses sociétés, les hommes ne boivent pas de lait ; ils consomment éventuellement du fromage, le lait étant réservé aux enfants et aux malades), il est l’aliment des débuts de la vie dispensé par la mère. Le père est souvent celui qui donne à l’enfant les nourritures solides ; soit en complément de l’allaitement maternel, soit au moment du sevrage. L’aliment solide ; le pain, les céréales, représente le père, et la socialisation avec le reste de la communauté. Un des rôles primordiaux du père est de permettre le sevrage, la fin de la fusion entre la mère et son enfant.</w:t>
      </w:r>
    </w:p>
    <w:p>
      <w:pPr>
        <w:pStyle w:val="Normal"/>
        <w:jc w:val="both"/>
        <w:rPr/>
      </w:pPr>
      <w:r>
        <w:rPr/>
        <w:t xml:space="preserve">La paternité est avant tout une construction sociale ; et il semblerait que notre société ait vu un changement important dans cette définition de la paternité, passant du patriarche tout-puissant au père souhaitant passer du temps avec ses enfants et échanger avec eux de la tendresse. Dans ce contexte, les pères peuvent être plus sensibles aux bienfaits de l’allaitement maternel et être des alliés de son succès. </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Calibri" w:hAnsi="Calibri" w:eastAsia="Times New Roman" w:cs="Times New Roman"/>
      <w:b/>
      <w:bCs/>
      <w:color w:val="345A8A"/>
      <w:sz w:val="32"/>
      <w:szCs w:val="32"/>
    </w:rPr>
  </w:style>
  <w:style w:type="character" w:styleId="CarCar1">
    <w:name w:val=" Car Car1"/>
    <w:basedOn w:val="Policepardfaut"/>
    <w:qFormat/>
    <w:rPr>
      <w:rFonts w:ascii="Calibri" w:hAnsi="Calibri" w:eastAsia="Times New Roman" w:cs="Times New Roman"/>
      <w:b/>
      <w:bCs/>
      <w:color w:val="4F81BD"/>
      <w:sz w:val="26"/>
      <w:szCs w:val="26"/>
    </w:rPr>
  </w:style>
  <w:style w:type="character" w:styleId="CarCar">
    <w:name w:val=" Car Car"/>
    <w:basedOn w:val="Policepardfaut"/>
    <w:qFormat/>
    <w:rPr>
      <w:rFonts w:ascii="Calibri" w:hAnsi="Calibri"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spacing w:lineRule="auto" w:line="360"/>
      <w:jc w:val="both"/>
    </w:pPr>
    <w:rPr>
      <w:rFonts w:ascii="Constantia" w:hAnsi="Constantia" w:eastAsia="Cambria" w:cs="Times New Roman"/>
      <w:sz w:val="44"/>
    </w:rPr>
  </w:style>
  <w:style w:type="paragraph" w:styleId="Style21">
    <w:name w:val="Style2"/>
    <w:basedOn w:val="Style11"/>
    <w:qFormat/>
    <w:pPr/>
    <w:rPr>
      <w:smallCaps/>
    </w:rPr>
  </w:style>
  <w:style w:type="paragraph" w:styleId="Style31">
    <w:name w:val="Style3"/>
    <w:basedOn w:val="Normal"/>
    <w:next w:val="Heading2"/>
    <w:qFormat/>
    <w:pPr>
      <w:spacing w:lineRule="auto" w:line="360"/>
      <w:jc w:val="both"/>
    </w:pPr>
    <w:rPr>
      <w:rFonts w:ascii="Constantia" w:hAnsi="Constantia" w:eastAsia="Cambria" w:cs="Times New Roman"/>
      <w:b/>
      <w:sz w:val="28"/>
    </w:rPr>
  </w:style>
  <w:style w:type="paragraph" w:styleId="Style41">
    <w:name w:val="Style4"/>
    <w:basedOn w:val="Style31"/>
    <w:next w:val="Heading4"/>
    <w:qFormat/>
    <w:pPr>
      <w:numPr>
        <w:ilvl w:val="0"/>
        <w:numId w:val="2"/>
      </w:numPr>
    </w:pPr>
    <w:rPr>
      <w:i/>
    </w:rPr>
  </w:style>
  <w:style w:type="paragraph" w:styleId="Style71">
    <w:name w:val="Style7"/>
    <w:basedOn w:val="Style41"/>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6:00Z</dcterms:created>
  <dc:creator>Pauline Huet</dc:creator>
  <dc:description/>
  <cp:keywords/>
  <dc:language>en-US</dc:language>
  <cp:lastModifiedBy>michel_a</cp:lastModifiedBy>
  <dcterms:modified xsi:type="dcterms:W3CDTF">2011-10-07T13:16:00Z</dcterms:modified>
  <cp:revision>2</cp:revision>
  <dc:subject/>
  <dc:title>REGAAL NÎMES</dc:title>
</cp:coreProperties>
</file>